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/>
      </w:pPr>
      <w:r>
        <w:rPr>
          <w:u w:val="single"/>
        </w:rPr>
        <w:t>03 октября 2022</w:t>
        <w:tab/>
      </w:r>
      <w:r>
        <w:rPr/>
        <w:tab/>
        <w:tab/>
        <w:tab/>
        <w:tab/>
        <w:tab/>
        <w:t xml:space="preserve">                          № </w:t>
      </w:r>
      <w:r>
        <w:rPr>
          <w:u w:val="single"/>
        </w:rPr>
        <w:t>600</w:t>
      </w:r>
    </w:p>
    <w:p>
      <w:pPr>
        <w:pStyle w:val="Normal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в области защиты </w:t>
        <w:br/>
        <w:t>от чрезвычайных ситуаций</w:t>
        <w:br/>
        <w:t>природного и техногенного характер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родного и техногенного характера», Постановлением Правительства Ленинградской области от 18.08.2004 №160 «Об утверждении Положения о Ленинградской областной системе РСЧС» и в целях совершенствования подготовки населения в области защиты от чрезвычайных ситуаций природного и техногенного характера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Уполномочить отдел административного обеспечения и информатизации администрации МО Сертолово на  осуществление координации, методическое руководство и осуществление контроля за подготовкой населения в области защиты от чрезвычайных ситуац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</w:t>
        <w:br/>
        <w:t xml:space="preserve">(обнародования) в газете «Петербургский рубеж» и официальном сайте </w:t>
        <w:br/>
        <w:t>администрации МО Сертолово в сети Интерн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Ю.А.Ходьк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60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подготовке населения в области защиты от чрезвычайных ситуаций природного и техногенного характера на территории МО Сертолово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rStyle w:val="Markmark328145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разработано </w:t>
      </w:r>
      <w:r>
        <w:rPr>
          <w:sz w:val="28"/>
          <w:szCs w:val="28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авительства Ленинградской области от 18.08.2004 №160 «Об утверждении Положения о Ленинградской областной системе РСЧС», </w:t>
      </w:r>
      <w:r>
        <w:rPr>
          <w:color w:val="000000"/>
          <w:sz w:val="28"/>
          <w:szCs w:val="28"/>
        </w:rPr>
        <w:t>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 - чрезвычайные ситуации), а также основные задачи и формы </w:t>
      </w:r>
      <w:r>
        <w:rPr>
          <w:rStyle w:val="Eded328145"/>
          <w:color w:val="000000"/>
          <w:sz w:val="28"/>
          <w:szCs w:val="28"/>
        </w:rPr>
        <w:t>подготовки населения к</w:t>
      </w:r>
      <w:r>
        <w:rPr>
          <w:color w:val="000000"/>
          <w:sz w:val="28"/>
          <w:szCs w:val="28"/>
        </w:rPr>
        <w:t> действиям в чрезвычайных ситуациях</w:t>
      </w:r>
      <w:r>
        <w:rPr>
          <w:rStyle w:val="Markmark328145"/>
          <w:i/>
          <w:i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2. Основными задачами при подготовке населения в области защиты от чрезвычайных ситуаций являются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  <w:r>
        <w:rPr>
          <w:rStyle w:val="Markmark328145"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б) выработка у  главы администрации МО Сертолово и должностных лиц МО Сертолово (далее – должностные лица администрации МО Сертолово по КЧС)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в) совершенствование практических навыков должностных лиц администрации МО Сертолово,</w:t>
      </w:r>
      <w:r>
        <w:rPr>
          <w:rStyle w:val="Eded328145"/>
          <w:color w:val="000000"/>
          <w:sz w:val="28"/>
          <w:szCs w:val="28"/>
        </w:rPr>
        <w:t> а так же председателя комиссий по предупреждению и ликвидации чрезвычайных ситуаций и обеспечению пожарной безопасности на территории МО Сертолово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 - председатель комиссии КЧС).</w:t>
      </w:r>
      <w:r>
        <w:rPr>
          <w:rStyle w:val="Markmark328145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90" w:after="90"/>
        <w:ind w:firstLine="675"/>
        <w:jc w:val="both"/>
        <w:rPr>
          <w:rStyle w:val="Markmark32814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практическое усвоение должностными лицами администрации МО Сертолово по КЧС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Markmark328145"/>
          <w:iCs/>
          <w:color w:val="000000"/>
          <w:sz w:val="28"/>
          <w:szCs w:val="28"/>
        </w:rPr>
        <w:t>3</w:t>
      </w:r>
      <w:r>
        <w:rPr>
          <w:rStyle w:val="Markmark328145"/>
          <w:i/>
          <w:iCs/>
          <w:color w:val="000000"/>
          <w:sz w:val="28"/>
          <w:szCs w:val="28"/>
        </w:rPr>
        <w:t xml:space="preserve">.  </w:t>
      </w:r>
      <w:r>
        <w:rPr>
          <w:rStyle w:val="Markmark328145"/>
          <w:iCs/>
          <w:color w:val="000000"/>
          <w:sz w:val="28"/>
          <w:szCs w:val="28"/>
        </w:rPr>
        <w:t>Подготовка населения в области защиты от чрезвычайных ситуаций природного и техногенного характера на территории МО Сертолово осуществляется в рамках единой системы подготовки населения в области гражданской обороны и защиты от чрезвычайных ситуаций в порядке, установленном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от 18.09.2020 №1485, а именно: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3.1. Подготовку в области защиты от чрезвычайных ситуаций проходят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 - работающее население)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лица, не занятые в сфере производства и обслуживания (далее именуются - неработающее население)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5"/>
          <w:color w:val="000000"/>
          <w:sz w:val="28"/>
          <w:szCs w:val="28"/>
        </w:rPr>
        <w:t>в) 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  <w:r>
        <w:rPr>
          <w:rStyle w:val="Markmark5"/>
          <w:i/>
          <w:iCs/>
          <w:color w:val="000000"/>
          <w:sz w:val="28"/>
          <w:szCs w:val="28"/>
        </w:rPr>
        <w:t> )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глава администрации МО Сертолово,  должностные лица администрации МО Сертолово по КЧС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3.2 Подготовка в области защиты от чрезвычайных ситуаций предусматривает: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ля работающего населения 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ля неработающего населения 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5"/>
          <w:color w:val="000000"/>
          <w:sz w:val="28"/>
          <w:szCs w:val="28"/>
        </w:rPr>
        <w:t>в) для обучающихся - проведение занятий в учебное время по соответствующим программам </w:t>
      </w:r>
      <w:r>
        <w:rPr>
          <w:rStyle w:val="Eded328145"/>
          <w:color w:val="000000"/>
          <w:sz w:val="28"/>
          <w:szCs w:val="28"/>
        </w:rPr>
        <w:t>предмета</w:t>
      </w:r>
      <w:r>
        <w:rPr>
          <w:rStyle w:val="Eded5"/>
          <w:color w:val="000000"/>
          <w:sz w:val="28"/>
          <w:szCs w:val="28"/>
        </w:rPr>
        <w:t> "Основы безопасности жизнедеятельности" и дисциплины "Безопасность жизнедеятельности";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5"/>
          <w:color w:val="000000"/>
          <w:sz w:val="28"/>
          <w:szCs w:val="28"/>
        </w:rPr>
        <w:t xml:space="preserve">г) для </w:t>
      </w:r>
      <w:r>
        <w:rPr>
          <w:color w:val="000000"/>
          <w:sz w:val="28"/>
          <w:szCs w:val="28"/>
        </w:rPr>
        <w:t xml:space="preserve">главы администрации МО Сертолово,  должностных лиц администрации МО Сертолово по КЧС </w:t>
      </w:r>
      <w:r>
        <w:rPr>
          <w:rStyle w:val="Eded5"/>
          <w:color w:val="000000"/>
          <w:sz w:val="28"/>
          <w:szCs w:val="28"/>
        </w:rPr>
        <w:t>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  <w:r>
        <w:rPr>
          <w:rStyle w:val="Markmark328145"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5"/>
          <w:color w:val="000000"/>
          <w:sz w:val="28"/>
          <w:szCs w:val="28"/>
        </w:rPr>
        <w:t>4. 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  <w:r>
        <w:rPr>
          <w:rStyle w:val="Markmark5"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rStyle w:val="Eded5"/>
          <w:color w:val="000000"/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</w:t>
      </w:r>
      <w:r>
        <w:rPr>
          <w:color w:val="000000"/>
          <w:sz w:val="28"/>
          <w:szCs w:val="28"/>
        </w:rPr>
        <w:t> в области защиты от чрезвычайных ситуаций проходят:</w:t>
      </w:r>
      <w:r>
        <w:rPr>
          <w:rStyle w:val="Markmark5"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rStyle w:val="Eded328145"/>
          <w:color w:val="000000"/>
          <w:sz w:val="28"/>
          <w:szCs w:val="28"/>
        </w:rPr>
        <w:t>а) глава администрации и должностные лица администрации МО Сертолово по КЧС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rStyle w:val="Eded32814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 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7. Командно-штабные учения продолжительностью до 3 суток проводятся на территории МО Сертолово - 1 раз в 3 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дению командно-штабных учений на территории МО Сертолово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 </w:t>
      </w:r>
      <w:r>
        <w:rPr>
          <w:rStyle w:val="Eded6"/>
          <w:color w:val="000000"/>
          <w:sz w:val="28"/>
          <w:szCs w:val="28"/>
        </w:rPr>
        <w:t>войск национальной гвардии Российской Федерации</w:t>
      </w:r>
      <w:r>
        <w:rPr>
          <w:color w:val="000000"/>
          <w:sz w:val="28"/>
          <w:szCs w:val="28"/>
        </w:rPr>
        <w:t> и органов внутренних дел Российской Федерации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8. 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 - формирования) организаций 1 раз в 3 года, а с участием формирований постоянной готовности - 1 раз в год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9. Комплексные учения продолжительностью до 2 суток проводятся 1 раз в 3 года в МО Сертолово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 года проводятся тренировки продолжительностью до 8 часов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5"/>
          <w:color w:val="000000"/>
          <w:sz w:val="28"/>
          <w:szCs w:val="28"/>
        </w:rPr>
        <w:t>10. Тренировки в организациях, осуществляющих образовательную деятельность на территории МО Сертолово, проводятся ежегодно.</w:t>
      </w:r>
      <w:r>
        <w:rPr>
          <w:rStyle w:val="Markmark5"/>
          <w:i/>
          <w:i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11. Лица, привлекаемые на учения и тренировки в области защиты от чрезвычайных ситуаций на территории МО Сертолово, должны быть проинформированы о возможном риске при их проведении.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ed328145"/>
          <w:color w:val="000000"/>
          <w:sz w:val="28"/>
          <w:szCs w:val="28"/>
        </w:rPr>
        <w:t>12. Финансирование подготовки руководителей, председателей комиссий и уполномоченных работников, а также финансирование учений и тренировок в области защиты от чрезвычайных ситуаций осуществляется в пределах средств, выделяемых на эти цели из бюджета администрации МО Сертолово.</w:t>
      </w:r>
    </w:p>
    <w:p>
      <w:pPr>
        <w:pStyle w:val="Style16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, в соответствии с требованиями действующего законодательства,   осуществляется за счет организац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rkmark328145">
    <w:name w:val="mark mark328145"/>
    <w:basedOn w:val="Style14"/>
    <w:qFormat/>
    <w:rPr/>
  </w:style>
  <w:style w:type="character" w:styleId="Cmd">
    <w:name w:val="cmd"/>
    <w:basedOn w:val="Style14"/>
    <w:qFormat/>
    <w:rPr/>
  </w:style>
  <w:style w:type="character" w:styleId="Eded5">
    <w:name w:val="ed ed5"/>
    <w:basedOn w:val="Style14"/>
    <w:qFormat/>
    <w:rPr/>
  </w:style>
  <w:style w:type="character" w:styleId="Markmark5">
    <w:name w:val="mark mark5"/>
    <w:basedOn w:val="Style14"/>
    <w:qFormat/>
    <w:rPr/>
  </w:style>
  <w:style w:type="character" w:styleId="Eded7">
    <w:name w:val="ed ed7"/>
    <w:basedOn w:val="Style14"/>
    <w:qFormat/>
    <w:rPr/>
  </w:style>
  <w:style w:type="character" w:styleId="Markmark7">
    <w:name w:val="mark mark7"/>
    <w:basedOn w:val="Style14"/>
    <w:qFormat/>
    <w:rPr/>
  </w:style>
  <w:style w:type="character" w:styleId="Eded2">
    <w:name w:val="ed ed2"/>
    <w:basedOn w:val="Style14"/>
    <w:qFormat/>
    <w:rPr/>
  </w:style>
  <w:style w:type="character" w:styleId="Markmark2">
    <w:name w:val="mark mark2"/>
    <w:basedOn w:val="Style14"/>
    <w:qFormat/>
    <w:rPr/>
  </w:style>
  <w:style w:type="character" w:styleId="Eded328145">
    <w:name w:val="ed ed328145"/>
    <w:basedOn w:val="Style14"/>
    <w:qFormat/>
    <w:rPr/>
  </w:style>
  <w:style w:type="character" w:styleId="Eded6">
    <w:name w:val="ed ed6"/>
    <w:basedOn w:val="Style14"/>
    <w:qFormat/>
    <w:rPr/>
  </w:style>
  <w:style w:type="character" w:styleId="Markmark6">
    <w:name w:val="mark mark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5:00Z</dcterms:created>
  <dc:creator>БУХ</dc:creator>
  <dc:description/>
  <cp:keywords/>
  <dc:language>en-US</dc:language>
  <cp:lastModifiedBy>1</cp:lastModifiedBy>
  <cp:lastPrinted>2022-09-30T11:26:00Z</cp:lastPrinted>
  <dcterms:modified xsi:type="dcterms:W3CDTF">2022-10-04T12:45:00Z</dcterms:modified>
  <cp:revision>2</cp:revision>
  <dc:subject/>
  <dc:title> </dc:title>
</cp:coreProperties>
</file>